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广东工业大学与</w:t>
      </w:r>
      <w:r>
        <w:rPr>
          <w:b/>
          <w:color w:val="000000"/>
          <w:sz w:val="36"/>
          <w:szCs w:val="36"/>
        </w:rPr>
        <w:t>*****</w:t>
      </w:r>
      <w:r>
        <w:rPr>
          <w:b/>
          <w:color w:val="000000"/>
          <w:sz w:val="36"/>
          <w:szCs w:val="36"/>
        </w:rPr>
        <w:t>公司</w:t>
      </w:r>
    </w:p>
    <w:p>
      <w:pPr>
        <w:pStyle w:val="Normal"/>
        <w:spacing w:lineRule="auto" w:line="360" w:before="280" w:after="280"/>
        <w:jc w:val="center"/>
        <w:rPr>
          <w:color w:val="000000"/>
          <w:sz w:val="24"/>
        </w:rPr>
      </w:pPr>
      <w:r>
        <w:rPr>
          <w:b/>
          <w:color w:val="000000"/>
          <w:sz w:val="36"/>
          <w:szCs w:val="36"/>
        </w:rPr>
        <w:t>联合培养</w:t>
      </w:r>
      <w:r>
        <w:rPr>
          <w:rFonts w:eastAsia="黑体;SimHei"/>
          <w:bCs/>
          <w:sz w:val="36"/>
        </w:rPr>
        <w:t>硕士学位</w:t>
      </w:r>
      <w:r>
        <w:rPr>
          <w:rFonts w:eastAsia="黑体;SimHei"/>
          <w:bCs/>
          <w:sz w:val="36"/>
        </w:rPr>
        <w:t>研究生</w:t>
      </w:r>
      <w:r>
        <w:rPr>
          <w:b/>
          <w:color w:val="000000"/>
          <w:sz w:val="36"/>
          <w:szCs w:val="36"/>
        </w:rPr>
        <w:t>（专业实习实践）协议</w:t>
      </w:r>
    </w:p>
    <w:p>
      <w:pPr>
        <w:pStyle w:val="Normal"/>
        <w:spacing w:lineRule="auto" w:line="360" w:before="280" w:after="280"/>
        <w:rPr>
          <w:color w:val="000000"/>
          <w:sz w:val="24"/>
        </w:rPr>
      </w:pPr>
      <w:r>
        <w:rPr>
          <w:color w:val="000000"/>
          <w:sz w:val="24"/>
        </w:rPr>
        <w:t>甲方：（实习实践单位名称）</w:t>
      </w:r>
    </w:p>
    <w:p>
      <w:pPr>
        <w:pStyle w:val="Normal"/>
        <w:spacing w:lineRule="auto" w:line="360" w:before="280" w:after="280"/>
        <w:rPr>
          <w:color w:val="000000"/>
          <w:sz w:val="24"/>
        </w:rPr>
      </w:pPr>
      <w:r>
        <w:rPr>
          <w:color w:val="000000"/>
          <w:sz w:val="24"/>
        </w:rPr>
        <w:t>乙方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广东工业大学（代表为导师）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4"/>
        </w:rPr>
        <w:t>丙方：（学生）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丙方是乙方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届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（学历）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（专业）学生（身份证号码：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</w:rPr>
        <w:t>）；现乙方根据其教学部署，安排丙方到甲方处实习实践，并委托甲方通过提供实践机会对丙方进行技能培训，以提高丙方的理论和实际操作水平，并将这一实践教育培训作为乙方对丙方教育的一部分。三方经协商一致，达成以下协议：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一、实习实践时间：自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起至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止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二、实习实践工作时间：按照甲方制定的工作时间（正常工作时间：每周五天工作日，每天工作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小时）。</w:t>
      </w:r>
    </w:p>
    <w:p>
      <w:pPr>
        <w:pStyle w:val="Normal"/>
        <w:spacing w:lineRule="auto" w:line="360" w:before="280" w:after="280"/>
        <w:ind w:firstLine="480"/>
        <w:rPr>
          <w:color w:val="FF0000"/>
          <w:sz w:val="24"/>
        </w:rPr>
      </w:pPr>
      <w:r>
        <w:rPr>
          <w:color w:val="000000"/>
          <w:sz w:val="24"/>
        </w:rPr>
        <w:t>三、实习实践津贴：甲方按全勤向丙方支付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月（以不低于</w:t>
      </w:r>
      <w:r>
        <w:rPr>
          <w:color w:val="000000"/>
          <w:sz w:val="24"/>
        </w:rPr>
        <w:t>15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月的原则）的实习实践津贴（若甲方实习实践地点不在广州市内，须提供食宿条件），如丙方不能全勤，则按“（月全勤津贴</w:t>
      </w:r>
      <w:r>
        <w:rPr>
          <w:color w:val="000000"/>
          <w:sz w:val="24"/>
        </w:rPr>
        <w:t>÷</w:t>
      </w:r>
      <w:r>
        <w:rPr>
          <w:color w:val="000000"/>
          <w:sz w:val="24"/>
        </w:rPr>
        <w:t>月工作天数）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出勤天数”进行支付。</w:t>
      </w:r>
    </w:p>
    <w:p>
      <w:pPr>
        <w:pStyle w:val="Normal"/>
        <w:spacing w:lineRule="auto" w:line="360"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甲方的权利和义务</w:t>
      </w:r>
    </w:p>
    <w:p>
      <w:pPr>
        <w:pStyle w:val="Normal"/>
        <w:spacing w:lineRule="auto" w:line="360" w:before="280" w:after="280"/>
        <w:ind w:firstLine="480"/>
        <w:rPr>
          <w:color w:val="FF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对丙方进行上岗前的安全教育培训，使丙方熟悉甲方的生产环境、安全操作规程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安排经验丰富、业务能力强的导师指导丙方进行实践工作，按照国家相关劳动法规，向丙方提供必需的劳动用品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可以根据需要，调配丙方从事不同的实践岗位；如丙方拒绝服从甲方的工作安排、工作要求或各项规章制度，或者丙方由于个人原因，不能正常参加实习实践活动，甲方有权随时提前终止本协议，并于当天以书面形式通知乙方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丙方在实践期间未办理任何手续而离开甲方，甲方必须于当天通知乙方，并共同负责及时查明丙方去向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实习实践结束后，甲方根据丙方的实践情况，填写《实践鉴定表》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购买实习实践期间丙方的人身意外伤害保险。</w:t>
      </w:r>
      <w:r>
        <w:rPr>
          <w:sz w:val="24"/>
        </w:rPr>
        <w:t>丙方在</w:t>
      </w:r>
      <w:r>
        <w:rPr>
          <w:color w:val="000000"/>
          <w:sz w:val="24"/>
        </w:rPr>
        <w:t>实习</w:t>
      </w:r>
      <w:r>
        <w:rPr>
          <w:sz w:val="24"/>
        </w:rPr>
        <w:t>实践工作时间之内或之外所发生的意外，均由甲方和保险公司承担责任。</w:t>
      </w:r>
    </w:p>
    <w:p>
      <w:pPr>
        <w:pStyle w:val="Normal"/>
        <w:spacing w:lineRule="auto" w:line="360"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五、乙方的权利和义务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做好丙方的思想品德教育工作，让丙方树立良好的就业观、人生观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协助甲方对丙方进行实习实践期间的管理，了解丙方的思想动态并及时向甲方反映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负责甲方提前终止实习实践协议后丙方的接收工作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因特殊情况，需丙方返校的，乙方应提前书面通知甲方，并要求丙方办理相关请假手续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做好丙方的安全教育工作，丙方实习实践期间返校，在校发生意外责任由乙方承担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六、丙方的权利和义务</w:t>
      </w:r>
    </w:p>
    <w:p>
      <w:pPr>
        <w:pStyle w:val="Normal"/>
        <w:spacing w:lineRule="auto" w:line="360"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遵纪守法，遵守甲方的各项规章制度；保守技术秘密及商业秘密；严格按照安全生产操作规程，不得违章作业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服从甲方的实习实践安排，按要求完成甲方指定实习实践内容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实习实践期间，因特殊情况返校，必须向甲方提出书面申请，由甲乙双方确认后，才可返校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不得擅自离开实习实践工作岗位，如有特殊事由需要请假，须提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天书面向甲方提出申请，甲方可以将请假原因、请假时间等通知乙方。实习实践期结束前不得擅自结束实践，有特殊原因者，丙方必须提前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天向甲、乙双方提出申请，并由甲乙双方协商后决定。未经批准擅自结束实践而给甲方造成的经济损失，由乙、丙方承担连带赔偿责任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实习实践结束时，应如实填写《实践鉴定表》中的相关栏目，并办理相关离岗手续，及时移交工作资料和工具，未经甲方允许的情况下，不得带走任何与工作相关的文件资料。</w:t>
      </w:r>
    </w:p>
    <w:p>
      <w:pPr>
        <w:pStyle w:val="Normal"/>
        <w:spacing w:lineRule="auto" w:line="360"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七、其它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甲、乙、丙三方均应遵守政府的有关法律和法规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由于丙方在实习实践期间仍然是乙方的学生，其实习实践行为实际上是丙方接受教育的一部分，因此，丙方与甲方之间并不形成劳动关系，故而丙方实习实践期间不享受甲方医疗待遇及职工的其他福利待遇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如因丙方违反本协议第六条第一款相关约定，甲方有权随时提前终止本协议，并书面通知乙方，造成甲方损失的，由乙、丙方承担连带赔偿责任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由于丙方的过失或过错造成甲方损失的，丙方应适当赔偿甲方经济损失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本协议的有效期与实习实践期同，如丙方在实习实践期间其在校实践生的身份发生变更（包括但不限于退学、被学校开除等），则本协议自动终止。</w:t>
      </w:r>
    </w:p>
    <w:p>
      <w:pPr>
        <w:pStyle w:val="Normal"/>
        <w:spacing w:lineRule="auto" w:line="360" w:before="280" w:after="280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本协议一式三份，由甲、乙、丙三方各持一份。</w:t>
      </w:r>
    </w:p>
    <w:p>
      <w:pPr>
        <w:pStyle w:val="Normal"/>
        <w:spacing w:lineRule="auto" w:line="360" w:before="280" w:after="28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本协议自三方签署盖章后生效，于实践期终止之日起自行失效，但不影响甲方向乙方、丙方提出损失赔偿要求。</w:t>
      </w:r>
    </w:p>
    <w:p>
      <w:pPr>
        <w:pStyle w:val="Normal"/>
        <w:spacing w:lineRule="auto" w:line="360" w:before="280" w:after="280"/>
        <w:rPr>
          <w:color w:val="000000"/>
          <w:sz w:val="24"/>
        </w:rPr>
      </w:pPr>
      <w:r>
        <w:rPr>
          <w:color w:val="000000"/>
          <w:sz w:val="24"/>
        </w:rPr>
        <w:t>甲方代表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乙方代表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丙方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 w:before="280" w:after="280"/>
        <w:rPr>
          <w:color w:val="000000"/>
          <w:sz w:val="24"/>
        </w:rPr>
      </w:pPr>
      <w:r>
        <w:rPr>
          <w:color w:val="000000"/>
          <w:sz w:val="24"/>
        </w:rPr>
        <w:t>（盖章）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（盖章）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（签名）</w:t>
      </w:r>
    </w:p>
    <w:p>
      <w:pPr>
        <w:pStyle w:val="Normal"/>
        <w:spacing w:lineRule="auto" w:line="360" w:before="280" w:after="280"/>
        <w:rPr/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36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9:00Z</dcterms:created>
  <dc:creator>番茄花园</dc:creator>
  <dc:description/>
  <cp:keywords/>
  <dc:language>en-US</dc:language>
  <cp:lastModifiedBy>lenovo</cp:lastModifiedBy>
  <cp:lastPrinted>2012-03-27T10:14:00Z</cp:lastPrinted>
  <dcterms:modified xsi:type="dcterms:W3CDTF">2013-10-25T06:19:00Z</dcterms:modified>
  <cp:revision>2</cp:revision>
  <dc:subject/>
  <dc:title>广州擎天实业有限公司实习协议</dc:title>
</cp:coreProperties>
</file>