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国家建设高水平大学公派研究生项目”联合培养计划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Joint-Training PhD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年月日</w:t>
            </w:r>
            <w:r>
              <w:rPr>
                <w:b/>
                <w:bCs/>
                <w:kern w:val="0"/>
                <w:szCs w:val="21"/>
              </w:rPr>
              <w:t xml:space="preserve">/Date of birth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Schoo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 Schoo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7F7F7F"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联合培养计划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Research Plan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用英文书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完整，篇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字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Aim and 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xpectation of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 Research, The Current Research Condition and Level of the Research Project at Home and Abroad, The Experimental Methods and Data Analysis Methods, Research Schedule and Time Plan, The Study/Work Plan After Returning to China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42:00Z</dcterms:created>
  <dc:creator>Andy Lei Yan</dc:creator>
  <dc:description/>
  <cp:keywords/>
  <dc:language>en-US</dc:language>
  <cp:lastModifiedBy>lenovo</cp:lastModifiedBy>
  <cp:lastPrinted>2013-11-28T14:37:00Z</cp:lastPrinted>
  <dcterms:modified xsi:type="dcterms:W3CDTF">2013-11-28T06:37:00Z</dcterms:modified>
  <cp:revision>4</cp:revision>
  <dc:subject/>
  <dc:title>北京大学公派研究生（联合培养博士生）研修计划书</dc:title>
</cp:coreProperties>
</file>