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艺术设计学院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届优秀大学生读研暑期夏令营招募通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目的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促进全国各高校之间优秀大学生的交流与沟通，增进优秀大学生对广东工业大学艺术设计学院的了解，激发优秀本科生对设计学科的研究兴趣，并为他们提供继续深造的交流平台与沟通机会，艺术设计学院特举办“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届优秀大学生读研暑期夏令营”，本次夏令营的活动形式为设计工作坊，导师包括    。青年学子通过与导师近距离交流，可深入了解导师的研究方向，同时通过与入营大学生朝夕相处、倾心交流，结交学界挚友，构建学习网络。夏令营也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招生政策方面为广大学子答疑解惑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夏令营活动结束后，对本科所在学校具有</w:t>
      </w:r>
      <w:r>
        <w:rPr>
          <w:rFonts w:eastAsia="仿宋_GB2312;仿宋" w:cs="宋体;SimSun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推荐免试资格的优秀学生，如果该学生在</w:t>
      </w:r>
      <w:r>
        <w:rPr>
          <w:rFonts w:eastAsia="仿宋_GB2312;仿宋" w:cs="宋体;SimSun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推免生报名时报考我院，即可获得我院推免生录取资格；对本科学校未获得推荐免试资格的优秀学生，如果该学生参加</w:t>
      </w:r>
      <w:r>
        <w:rPr>
          <w:rFonts w:eastAsia="仿宋_GB2312;仿宋" w:cs="宋体;SimSun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的全国研究生统一考试并报考我院，达到我院复试分数线，可直接参加复试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活动时间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招收人数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申请资格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准备推免或报考本院硕士研究生的校内外本科生（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秋季开学本科大四学生），</w:t>
      </w:r>
      <w:r>
        <w:rPr>
          <w:rFonts w:eastAsia="仿宋" w:cs="宋体;SimSun" w:ascii="仿宋" w:hAnsi="仿宋"/>
          <w:kern w:val="0"/>
          <w:sz w:val="28"/>
          <w:szCs w:val="28"/>
        </w:rPr>
        <w:t>98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kern w:val="0"/>
          <w:sz w:val="28"/>
          <w:szCs w:val="28"/>
        </w:rPr>
        <w:t>、省级以上重点、特色学科高校优先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良好的思想品德和政治素质，遵纪守法，在校期间未受过任何法纪处分，身心健康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专业不限，对设计和艺术具有浓厚兴趣，有一定设计基础，有志于投入学术与研究工作者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本科成绩优良（最低</w:t>
      </w:r>
      <w:r>
        <w:rPr>
          <w:rFonts w:eastAsia="仿宋" w:cs="宋体;SimSun" w:ascii="仿宋" w:hAnsi="仿宋"/>
          <w:kern w:val="0"/>
          <w:sz w:val="28"/>
          <w:szCs w:val="28"/>
        </w:rPr>
        <w:t>70/100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GPA2.8/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.5/5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或在所读专业排名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在成果方面有突出表现的学生可以适当放宽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报名方式及材料提交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时间：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报名方式：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参加本次夏令营活动的同学（含本校）一律通过网络报名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申请人可登录广东工业大学招生工作网，下载填写《</w:t>
      </w:r>
      <w:r>
        <w:rPr>
          <w:rFonts w:ascii="仿宋" w:hAnsi="仿宋" w:cs="宋体;SimSun" w:eastAsia="仿宋"/>
          <w:sz w:val="28"/>
          <w:szCs w:val="28"/>
        </w:rPr>
        <w:t>广东工业大学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届优秀大学生读研夏令营活动申请表</w:t>
      </w:r>
      <w:r>
        <w:rPr>
          <w:rFonts w:ascii="仿宋" w:hAnsi="仿宋" w:cs="宋体;SimSun" w:eastAsia="仿宋"/>
          <w:kern w:val="0"/>
          <w:sz w:val="28"/>
          <w:szCs w:val="28"/>
        </w:rPr>
        <w:t>》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打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截止目前本科阶段成绩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请所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系盖章并注明专业总人数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专业排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整理扫描其它能证明自身学习、研究、工作方面突出成绩（如英语成绩证书、获奖证书、专利证书、发表论文、出版物或原创作品等）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3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将申请表、成绩单及其它成果材料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放在一个电子文件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档）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文件名：本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科专业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文姓名，如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东工业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业设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林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发邮箱：</w:t>
      </w:r>
      <w:r>
        <w:rPr>
          <w:rFonts w:eastAsia="仿宋" w:cs="宋体;SimSun" w:ascii="仿宋" w:hAnsi="仿宋"/>
          <w:kern w:val="0"/>
          <w:sz w:val="28"/>
          <w:szCs w:val="28"/>
        </w:rPr>
        <w:t>2893668433</w:t>
      </w:r>
      <w:r>
        <w:rPr>
          <w:rFonts w:eastAsia="仿宋" w:cs="宋体;SimSun" w:ascii="仿宋" w:hAnsi="仿宋"/>
          <w:kern w:val="0"/>
          <w:sz w:val="28"/>
          <w:szCs w:val="28"/>
        </w:rPr>
        <w:t>@qq.com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件的主题命名格式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夏令营报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姓名。联系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吴老师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0-376267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ab/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审核通过后，学院会在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号前将入营录取通知书发放至申请学生邮箱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夏令营活动补贴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食宿：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将为入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员提供夏令营期间的食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交通费：外地院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自行预定往返车票，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给予相应交通补贴，学生须提供车票票据。具体标准如下：广东省外生源交通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广东省内（不含广州市）生源交通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广州市生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不含本校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交通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七、</w:t>
      </w:r>
      <w:r>
        <w:rPr/>
        <w:t>夏令营活动日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119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:0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学院会议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:1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介绍、参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会议室、工作室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名家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华南设计创新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沙龙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华南设计创新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家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华南设计创新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3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现场教学与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作企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uto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:0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返回广州，闭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八、注意事项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入营同学需在报到时出具如下材料：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）学生证、身份证原件及各自复印件；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加盖学校或学院公章的历年在校学习成绩单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员报到后要求参加活动全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擅自离营者，举办方将不提供相关资助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参加夏令营的学生必须遵守广东工业大学的相关规定，按照统一安排进行工作和活动，若擅自离队和下水游泳，如有意外，后果自负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注意保留交通票据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/>
      </w:pPr>
      <w:r>
        <w:rPr>
          <w:rFonts w:ascii="仿宋" w:hAnsi="仿宋" w:cs="宋体;SimSun" w:eastAsia="仿宋"/>
          <w:sz w:val="28"/>
          <w:szCs w:val="28"/>
        </w:rPr>
        <w:t>联系人：吴老师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20-37626701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45"/>
        <w:rPr/>
      </w:pPr>
      <w:r>
        <w:rPr>
          <w:rFonts w:ascii="仿宋" w:hAnsi="仿宋" w:cs="宋体;SimSun" w:eastAsia="仿宋"/>
          <w:sz w:val="28"/>
          <w:szCs w:val="28"/>
        </w:rPr>
        <w:t>地址：广州市东风东路</w:t>
      </w:r>
      <w:r>
        <w:rPr>
          <w:rFonts w:eastAsia="仿宋" w:cs="宋体;SimSun" w:ascii="仿宋" w:hAnsi="仿宋"/>
          <w:sz w:val="28"/>
          <w:szCs w:val="28"/>
        </w:rPr>
        <w:t>729</w:t>
      </w:r>
      <w:r>
        <w:rPr>
          <w:rFonts w:ascii="仿宋" w:hAnsi="仿宋" w:cs="宋体;SimSun" w:eastAsia="仿宋"/>
          <w:sz w:val="28"/>
          <w:szCs w:val="28"/>
        </w:rPr>
        <w:t>号广东工业大学工学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号楼</w:t>
      </w:r>
      <w:r>
        <w:rPr>
          <w:rFonts w:eastAsia="仿宋" w:cs="宋体;SimSun" w:ascii="仿宋" w:hAnsi="仿宋"/>
          <w:sz w:val="28"/>
          <w:szCs w:val="28"/>
        </w:rPr>
        <w:t>306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v...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v.....;宋体" w:hAnsi="..v.....;宋体" w:eastAsia="..v.....;宋体" w:cs="..v..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8:00Z</dcterms:created>
  <dc:creator>韩韬</dc:creator>
  <dc:description/>
  <cp:keywords/>
  <dc:language>en-US</dc:language>
  <cp:lastModifiedBy>韩韬</cp:lastModifiedBy>
  <cp:lastPrinted>2015-06-24T11:39:00Z</cp:lastPrinted>
  <dcterms:modified xsi:type="dcterms:W3CDTF">2015-06-25T08:58:00Z</dcterms:modified>
  <cp:revision>13</cp:revision>
  <dc:subject/>
  <dc:title/>
</cp:coreProperties>
</file>