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工业大学现任硕士生导师遴选审核意见汇总表</w:t>
      </w:r>
    </w:p>
    <w:p>
      <w:pPr>
        <w:pStyle w:val="Normal"/>
        <w:spacing w:lineRule="atLeas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院名称（盖章）：                      应参加审核的导师人数：                                 学位评议组组长签名：            日期：</w:t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75"/>
        <w:gridCol w:w="1346"/>
        <w:gridCol w:w="720"/>
        <w:gridCol w:w="3343"/>
        <w:gridCol w:w="1344"/>
        <w:gridCol w:w="3989"/>
        <w:gridCol w:w="1086"/>
        <w:gridCol w:w="1792"/>
      </w:tblGrid>
      <w:tr>
        <w:trPr>
          <w:tblHeader w:val="true"/>
          <w:trHeight w:val="35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工作单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硕士生的所有一级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或专业学位领域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三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指导各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硕士生总数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三年可用于指导硕士生的科研项目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学位评议组初审意见（继续招生、暂缓招生）</w:t>
            </w:r>
          </w:p>
        </w:tc>
      </w:tr>
      <w:tr>
        <w:trPr>
          <w:trHeight w:val="44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来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经费（万元）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6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位评定分委员会审核意见</w:t>
            </w:r>
          </w:p>
        </w:tc>
        <w:tc>
          <w:tcPr>
            <w:tcW w:w="13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/>
            </w:pPr>
            <w:r>
              <w:rPr>
                <w:rFonts w:ascii="宋体;SimSun" w:hAnsi="宋体;SimSun"/>
              </w:rPr>
              <w:t>本学位评定分委员会于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日举行全体会议，应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，实到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。对上述硕士生导师遴选审核意见如下：</w:t>
            </w:r>
          </w:p>
          <w:p>
            <w:pPr>
              <w:pStyle w:val="Normal"/>
              <w:snapToGrid w:val="false"/>
              <w:spacing w:lineRule="atLeast" w:line="300" w:before="28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同意学位评议组意见，暂缓招生导师：</w:t>
            </w:r>
          </w:p>
          <w:p>
            <w:pPr>
              <w:pStyle w:val="Normal"/>
              <w:snapToGrid w:val="false"/>
              <w:spacing w:lineRule="atLeast" w:line="300" w:before="280" w:after="0"/>
              <w:ind w:firstLine="7665"/>
              <w:rPr>
                <w:color w:val="FF0000"/>
                <w:szCs w:val="21"/>
              </w:rPr>
            </w:pPr>
            <w:r>
              <w:rPr>
                <w:rFonts w:ascii="宋体;SimSun" w:hAnsi="宋体;SimSun"/>
              </w:rPr>
              <w:t>分委员会主席（签名）：          日期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注：应参加审核的导师人数中：包含外单位在我校兼职的硕士生导师、自愿申请暂不招生的导师，不含本次新增硕士生导师、已办理退休手续的导师。</w:t>
    </w:r>
  </w:p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9:00Z</dcterms:created>
  <dc:creator>丁毅强</dc:creator>
  <dc:description/>
  <cp:keywords/>
  <dc:language>en-US</dc:language>
  <cp:lastModifiedBy>丁毅强</cp:lastModifiedBy>
  <cp:lastPrinted>2012-10-19T14:44:00Z</cp:lastPrinted>
  <dcterms:modified xsi:type="dcterms:W3CDTF">2012-10-19T07:15:00Z</dcterms:modified>
  <cp:revision>3</cp:revision>
  <dc:subject/>
  <dc:title>广东工业大学研究生导师2009年考核一览表</dc:title>
</cp:coreProperties>
</file>