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附 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申请审批表（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政治面貌”栏填写“中共党员”、“预备党员”、“共青团员”、“群众”、若为民主党派则如实填写党派名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基层单位”填写学院规范全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学制”栏， “三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申请理由”内容</w:t>
      </w:r>
      <w:r>
        <w:rPr>
          <w:rFonts w:ascii="宋体;SimSun" w:hAnsi="宋体;SimSun" w:cs="宋体;SimSun"/>
          <w:b/>
          <w:sz w:val="28"/>
          <w:szCs w:val="28"/>
        </w:rPr>
        <w:t>只限定在本页</w:t>
      </w:r>
      <w:r>
        <w:rPr>
          <w:rFonts w:ascii="宋体;SimSun" w:hAnsi="宋体;SimSun" w:cs="宋体;SimSun"/>
          <w:sz w:val="28"/>
          <w:szCs w:val="28"/>
        </w:rPr>
        <w:t>，不得窜页，须有本人亲笔签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推荐意见”内容要如实、全面填写，推荐人必须为本人导师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所有栏中的签名必须为手写签名，不得使用印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基层单位意见栏中，需各单位评审委员会主任委员签字，盖本单位党委公章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培养单位意见由学校完成，基层单位无需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个人申请表为正反面打印，只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推荐汇总表（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培养单位统一为“广东工业大学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基层单位按照学院规范全称填写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入学年月格式为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序号请根据学院推荐</w:t>
      </w:r>
      <w:r>
        <w:rPr>
          <w:rFonts w:ascii="宋体;SimSun" w:hAnsi="宋体;SimSun" w:cs="宋体;SimSun"/>
          <w:b/>
          <w:sz w:val="28"/>
          <w:szCs w:val="28"/>
        </w:rPr>
        <w:t>排名高低</w:t>
      </w:r>
      <w:r>
        <w:rPr>
          <w:rFonts w:ascii="宋体;SimSun" w:hAnsi="宋体;SimSun" w:cs="宋体;SimSun"/>
          <w:sz w:val="28"/>
          <w:szCs w:val="28"/>
        </w:rPr>
        <w:t>排列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积分情况汇总表（</w:t>
      </w: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只填写校级以上获奖（含盖“广东工业大学”公章奖项）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填写的奖项必须是能参与加分的项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微软用户</cp:lastModifiedBy>
  <dcterms:modified xsi:type="dcterms:W3CDTF">2011-03-01T09:00:00Z</dcterms:modified>
  <cp:revision>16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