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sz w:val="32"/>
          <w:szCs w:val="32"/>
        </w:rPr>
        <w:t>自动化</w:t>
      </w:r>
      <w:r>
        <w:rPr>
          <w:rFonts w:cs="宋体;SimSun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宋体;SimSun"/>
          <w:b/>
          <w:color w:val="000000"/>
          <w:sz w:val="32"/>
          <w:szCs w:val="32"/>
        </w:rPr>
        <w:t>2016</w:t>
      </w:r>
      <w:r>
        <w:rPr>
          <w:rFonts w:cs="宋体;SimSun" w:eastAsia="仿宋_GB2312;仿宋"/>
          <w:b/>
          <w:color w:val="000000"/>
          <w:sz w:val="32"/>
          <w:szCs w:val="32"/>
        </w:rPr>
        <w:t>届优秀大学生读研夏令营</w:t>
      </w: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招募</w:t>
      </w: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一、目的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cs="宋体;SimSun" w:eastAsia="仿宋_GB2312;仿宋"/>
          <w:color w:val="000000"/>
          <w:kern w:val="0"/>
          <w:sz w:val="30"/>
          <w:szCs w:val="30"/>
        </w:rPr>
        <w:t>本次夏令营以加强学生对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自动化学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院学科专业的了解、加深学院和导师对学生的印象为目的，促进高校优秀大学生之间的学术交流，激发青年学生的学习热情和研究兴趣，更好地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了解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我院近几年的发展成果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选拔优秀学生继续到我院深造，并在招生政策方面为广大学子答疑解惑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二、活动时间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left="601" w:hanging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0-23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三、招收人数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left="601" w:hanging="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本期拟招收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0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四、申请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条件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>
          <w:rFonts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具有良好的思想品德和政治素质，遵纪守法，在校期间未受过任何法纪处分，身心健康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欲申请推免或第一志愿报考我院硕士研究生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仿宋_GB2312;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具有推免资格高校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16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届优秀本科毕业生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4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本科前两年半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学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成绩绩点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3.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以上（含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3.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或在所读专业排名前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30%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（在其他方面有突出表现的学生可以适当放宽），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综合素质高，具备良好的研究生培养潜质，学风端正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五、报名方式及材料提交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报名时间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15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6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至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15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7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报名方式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请将“申请表”、大学成绩单放在一个电子文件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Word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文档）中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，文件名：本科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学校名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本科专业名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中文姓名，如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广东工业大学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自动化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李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”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，通过电子邮件发送至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920815161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@qq.com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邮件的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主题命名格式为：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15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夏令营报名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本科学校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名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本科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专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名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+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中文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姓名。联系人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许老师，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020-39322469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left="600" w:hanging="0"/>
        <w:rPr>
          <w:rFonts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申请材料</w:t>
      </w:r>
    </w:p>
    <w:p>
      <w:pPr>
        <w:pStyle w:val="Default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仿宋_GB2312;仿宋" w:cs="宋体;SimSu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 w:eastAsia="仿宋_GB2312;仿宋"/>
          <w:sz w:val="30"/>
          <w:szCs w:val="30"/>
        </w:rPr>
        <w:t>）“广东工业大学</w:t>
      </w:r>
      <w:r>
        <w:rPr>
          <w:rFonts w:ascii="Times New Roman" w:hAnsi="Times New Roman" w:cs="宋体;SimSun" w:eastAsia="仿宋_GB2312;仿宋"/>
          <w:sz w:val="30"/>
          <w:szCs w:val="30"/>
        </w:rPr>
        <w:t>自动化学院</w:t>
      </w:r>
      <w:r>
        <w:rPr>
          <w:rFonts w:eastAsia="仿宋_GB2312;仿宋" w:cs="宋体;SimSun" w:ascii="Times New Roman" w:hAnsi="Times New Roman"/>
          <w:sz w:val="30"/>
          <w:szCs w:val="30"/>
        </w:rPr>
        <w:t>201</w:t>
      </w:r>
      <w:r>
        <w:rPr>
          <w:rFonts w:eastAsia="仿宋_GB2312;仿宋" w:cs="宋体;SimSu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 w:eastAsia="仿宋_GB2312;仿宋"/>
          <w:sz w:val="30"/>
          <w:szCs w:val="30"/>
        </w:rPr>
        <w:t>届优秀大学生读研夏令营活动申请表”</w:t>
      </w:r>
      <w:r>
        <w:rPr>
          <w:rFonts w:eastAsia="仿宋_GB2312;仿宋" w:cs="宋体;SimSu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 w:eastAsia="仿宋_GB2312;仿宋"/>
          <w:sz w:val="30"/>
          <w:szCs w:val="30"/>
        </w:rPr>
        <w:t>份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截止目前本科阶段成绩单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份，请所在院系教务部门盖章并注明专业排名和专业总人数，有条件的可提供所在院系教授或导师推荐意见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>
          <w:rFonts w:eastAsia="仿宋_GB2312;仿宋" w:cs="宋体;SimSun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国家英语四、六级考试成绩、或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TOEFL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成绩、或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GRE/GMAT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成绩等体现自身英语水平的证明各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份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4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）其它材料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份，包括：获奖证书，发表或已录用的、能体现自身学术水平的学术论文、出版物或原创性工作成果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>
          <w:rFonts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/>
          <w:color w:val="000000"/>
          <w:kern w:val="0"/>
          <w:sz w:val="30"/>
          <w:szCs w:val="30"/>
        </w:rPr>
        <w:t>4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材料提交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cs="宋体;SimSun" w:eastAsia="仿宋_GB2312;仿宋"/>
          <w:color w:val="000000"/>
          <w:kern w:val="0"/>
          <w:sz w:val="30"/>
          <w:szCs w:val="30"/>
        </w:rPr>
        <w:t>入选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学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员在开营时必须携带本人身份证和学生证原件，提交所有申请材料的原件及复印件一份（附带身份证及学生证复印件）交学院考核、备查（必须与填写的申请内容一致，否则取消其资格）请不要提前寄送材料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六、夏令营活动补贴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食宿：我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院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将为入选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学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员提供夏令营期间的食宿（注：学校或家庭所在地是广州市内的学生原则上不安排住宿）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交通费：外地院校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学员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请自行预定往返车票，我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院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给予相应交通补贴，学生须提供车票票据。具体标准如下：广东省外生源交通费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40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/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人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；广东省内（不含广州市）生源交通费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/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人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；广州市生源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（不含本校）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交通费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0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/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人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七、夏令营活动日程安排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7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：开营式，介绍学校与学院基本情况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，本期活动日程安排及注意事项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7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：开放实验室参观活动，带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学员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参观学院各学科实验室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，并介绍主要科研项目情况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eastAsia="仿宋_GB2312;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7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7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日：名师讲座，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分期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安排知名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教授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进行专业主题讲座，介绍各学科专业特色，分享科研经验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ind w:firstLine="600"/>
        <w:rPr/>
      </w:pPr>
      <w:r>
        <w:rPr>
          <w:rFonts w:cs="宋体;SimSun" w:eastAsia="仿宋_GB2312;仿宋"/>
          <w:color w:val="000000"/>
          <w:kern w:val="0"/>
          <w:sz w:val="30"/>
          <w:szCs w:val="30"/>
        </w:rPr>
        <w:t>注：夏令营期间表现优秀的学生将在我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院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016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年推免生接收时享受优惠政策，具体政策以学校的有关规定为准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 w:before="156" w:after="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八、注意事项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学生所申报的各种信息和申请材料必须真实，如有弄虚作假，一经查实，申请人的考试成绩无效，取消申请人所获得的资格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夏令营活动坚持“安全第一”的原则，参加暑期夏令营的学生必须遵守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广东工业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大学的相关规定，按照学院的统一安排参加各项活动，并注意安全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color w:val="000000"/>
          <w:kern w:val="0"/>
          <w:sz w:val="30"/>
          <w:szCs w:val="30"/>
        </w:rPr>
      </w:pPr>
      <w:r>
        <w:rPr>
          <w:rFonts w:eastAsia="仿宋_GB2312;仿宋" w:cs="宋体;SimSun"/>
          <w:color w:val="000000"/>
          <w:kern w:val="0"/>
          <w:sz w:val="30"/>
          <w:szCs w:val="30"/>
        </w:rPr>
        <w:t>  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仿宋"/>
          <w:color w:val="000000"/>
          <w:kern w:val="0"/>
          <w:sz w:val="30"/>
          <w:szCs w:val="30"/>
        </w:rPr>
        <w:t>、营员报到后要求全程参加夏令营活动，擅自离营者，举办方将不提供相关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v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v.....;宋体" w:hAnsi="..v.....;宋体" w:eastAsia="..v.....;宋体" w:cs="..v.....;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1:00Z</dcterms:created>
  <dc:creator>韩韬</dc:creator>
  <dc:description/>
  <cp:keywords/>
  <dc:language>en-US</dc:language>
  <cp:lastModifiedBy>韩韬</cp:lastModifiedBy>
  <cp:lastPrinted>2015-06-19T09:50:00Z</cp:lastPrinted>
  <dcterms:modified xsi:type="dcterms:W3CDTF">2015-06-23T06:32:00Z</dcterms:modified>
  <cp:revision>8</cp:revision>
  <dc:subject/>
  <dc:title>附件1：2016届优秀大学生读研暑期夏令营招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