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学院推荐硕士研究生国家奖学金人选汇总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微软用户</cp:lastModifiedBy>
  <dcterms:modified xsi:type="dcterms:W3CDTF">2011-03-01T05:49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