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国家建设高水平大学公派研究生项目”学习计划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Study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PhD  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SCUT </w:t>
            </w:r>
            <w:r>
              <w:rPr>
                <w:b/>
                <w:bCs/>
                <w:kern w:val="0"/>
                <w:szCs w:val="21"/>
              </w:rPr>
              <w:t>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********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Date of birth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chool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 School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7F7F7F"/>
                <w:kern w:val="0"/>
                <w:sz w:val="2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学习计划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Study Plan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直接用英文书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完整，篇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字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Aim and 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xpectation of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 Research, The Current Research Condition and Level of the Research Project at Home and Abroad, The Experimental Methods and Data Analysis Methods, Research Schedule and Time Plan, The Study/Work Plan After Returning to China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41:00Z</dcterms:created>
  <dc:creator>Andy Lei Yan</dc:creator>
  <dc:description/>
  <cp:keywords/>
  <dc:language>en-US</dc:language>
  <cp:lastModifiedBy>CJC</cp:lastModifiedBy>
  <dcterms:modified xsi:type="dcterms:W3CDTF">2013-11-27T23:40:00Z</dcterms:modified>
  <cp:revision>3</cp:revision>
  <dc:subject/>
  <dc:title>北京大学公派研究生（联合培养博士生）研修计划书</dc:title>
</cp:coreProperties>
</file>