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建设项目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>□学位课程   □专业课程 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博士生     □硕士生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广东省研究生示范课程建设项目实施管理暂行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一式七份（可以复印）报省教育厅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学校相关政策措施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134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鼓励示范课程（精品课程）建设的政策文件、实施情况及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184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研究生教育管理部门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8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184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广东省教育厅审核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6:00Z</dcterms:created>
  <dc:creator>吴宝榆</dc:creator>
  <dc:description/>
  <cp:keywords/>
  <dc:language>en-US</dc:language>
  <cp:lastModifiedBy>Alvin Yang</cp:lastModifiedBy>
  <dcterms:modified xsi:type="dcterms:W3CDTF">2012-08-30T02:36:00Z</dcterms:modified>
  <cp:revision>2</cp:revision>
  <dc:subject/>
  <dc:title>                             粤教研函〔2012〕 号</dc:title>
</cp:coreProperties>
</file>